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hanging="0"/>
        <w:jc w:val="center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江西科技师范大学自考（本科）专业学士学位加试课程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75"/>
        <w:gridCol w:w="2310"/>
        <w:gridCol w:w="2820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  <w:szCs w:val="28"/>
              </w:rPr>
              <w:t>专   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  <w:szCs w:val="28"/>
              </w:rPr>
              <w:t>课 程 名 称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服装艺术设计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7539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时装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7543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高级女装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7544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男装设计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服装设计与工程本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1011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服装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AD/CAM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与应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1015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男装结构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1016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女装结构设计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艺术设计（环艺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基础课：</w:t>
            </w: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3521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计概论（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设计素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设计色彩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艺术设计（视觉传达方向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艺术设计基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设计色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00694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设计素描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教育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中外教育管理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教育管理心理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教育管理原理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秘书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中国秘书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文书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现代管理学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英美文学选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英语翻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英语写作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旅游管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旅游资源与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市场营销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管理心理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汉语言文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语言学概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美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中国现代文学史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学前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学前教育心理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学前教育原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学前教育史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音乐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音乐教育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音乐分析与创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中国音乐史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广告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广播电视广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平面广告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中外广告史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会计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高级财务会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财务报表分析（一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4"/>
              </w:rPr>
              <w:t>审计学</w:t>
            </w:r>
          </w:p>
        </w:tc>
      </w:tr>
    </w:tbl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sectPr>
      <w:type w:val="nextPage"/>
      <w:pgSz w:w="11906" w:h="16838"/>
      <w:pgMar w:left="794" w:right="907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User</dc:creator>
  <dc:description/>
  <dc:language>en-US</dc:language>
  <cp:lastModifiedBy>Administrator</cp:lastModifiedBy>
  <cp:lastPrinted>2015-09-07T15:16:00Z</cp:lastPrinted>
  <dcterms:modified xsi:type="dcterms:W3CDTF">2018-12-07T06:24:45Z</dcterms:modified>
  <cp:revision>4</cp:revision>
  <dc:subject/>
  <dc:title>2015年上半年学位课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