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mallCap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mallCap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mallCap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mallCap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mallCaps/>
          <w:spacing w:val="40"/>
          <w:sz w:val="52"/>
          <w:szCs w:val="44"/>
        </w:rPr>
      </w:pPr>
      <w:r>
        <w:rPr>
          <w:rFonts w:ascii="方正小标宋简体" w:hAnsi="方正小标宋简体" w:cs="方正小标宋简体" w:eastAsia="方正小标宋简体"/>
          <w:smallCaps/>
          <w:spacing w:val="40"/>
          <w:sz w:val="52"/>
          <w:szCs w:val="44"/>
        </w:rPr>
        <w:t>江西省高等教育自学考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mallCaps/>
          <w:spacing w:val="40"/>
          <w:sz w:val="52"/>
          <w:szCs w:val="44"/>
        </w:rPr>
      </w:pPr>
      <w:r>
        <w:rPr>
          <w:rFonts w:ascii="方正小标宋简体" w:hAnsi="方正小标宋简体" w:cs="方正小标宋简体" w:eastAsia="方正小标宋简体"/>
          <w:smallCaps/>
          <w:spacing w:val="40"/>
          <w:sz w:val="52"/>
          <w:szCs w:val="44"/>
        </w:rPr>
        <w:t>新旧计划衔接对照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mallCaps/>
          <w:sz w:val="52"/>
          <w:szCs w:val="44"/>
        </w:rPr>
      </w:pPr>
      <w:r>
        <w:rPr>
          <w:rFonts w:ascii="方正小标宋简体" w:hAnsi="方正小标宋简体" w:cs="方正小标宋简体" w:eastAsia="方正小标宋简体"/>
          <w:smallCaps/>
          <w:sz w:val="52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mallCaps/>
          <w:sz w:val="52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mallCaps/>
          <w:sz w:val="52"/>
          <w:szCs w:val="44"/>
        </w:rPr>
        <w:t>6</w:t>
      </w:r>
      <w:r>
        <w:rPr>
          <w:rFonts w:ascii="方正小标宋简体" w:hAnsi="方正小标宋简体" w:cs="方正小标宋简体" w:eastAsia="方正小标宋简体"/>
          <w:smallCaps/>
          <w:sz w:val="52"/>
          <w:szCs w:val="44"/>
        </w:rPr>
        <w:t>版）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mallCaps/>
          <w:sz w:val="52"/>
          <w:szCs w:val="44"/>
        </w:rPr>
      </w:pPr>
      <w:r>
        <w:rPr>
          <w:rFonts w:eastAsia="方正小标宋简体" w:cs="方正小标宋简体" w:ascii="方正小标宋简体" w:hAnsi="方正小标宋简体"/>
          <w:smallCaps/>
          <w:sz w:val="52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Calibri"/>
          <w:sz w:val="44"/>
          <w:szCs w:val="32"/>
        </w:rPr>
      </w:pPr>
      <w:r>
        <w:rPr>
          <w:rFonts w:ascii="方正小标宋简体" w:hAnsi="方正小标宋简体" w:cs="Calibri" w:eastAsia="方正小标宋简体"/>
          <w:sz w:val="44"/>
          <w:szCs w:val="32"/>
        </w:rPr>
        <w:t>汉语言文学（专升本）新旧计划衔接对照表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Calibri"/>
          <w:sz w:val="44"/>
          <w:szCs w:val="32"/>
        </w:rPr>
      </w:pPr>
      <w:r>
        <w:rPr>
          <w:rFonts w:eastAsia="方正小标宋简体" w:cs="Calibri" w:ascii="方正小标宋简体" w:hAnsi="方正小标宋简体"/>
          <w:sz w:val="44"/>
          <w:szCs w:val="32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41"/>
        <w:gridCol w:w="2252"/>
        <w:gridCol w:w="427"/>
        <w:gridCol w:w="1091"/>
        <w:gridCol w:w="264"/>
        <w:gridCol w:w="800"/>
        <w:gridCol w:w="2557"/>
        <w:gridCol w:w="466"/>
        <w:gridCol w:w="1082"/>
      </w:tblGrid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汉语言文学（专升本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050101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汉语言文学（本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050101</w:t>
            </w:r>
          </w:p>
        </w:tc>
      </w:tr>
      <w:tr>
        <w:trPr>
          <w:trHeight w:val="7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37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美学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37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美学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537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现代文学史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537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现代文学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538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古代文学史（一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538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古代文学史（一）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539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古代文学史（二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539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古代文学史（二）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5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外国文学史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540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外国文学史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54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语言学概论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541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语言学概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53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古代汉语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17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语言学专书研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老计划中为选考课</w:t>
            </w:r>
          </w:p>
        </w:tc>
      </w:tr>
      <w:tr>
        <w:trPr>
          <w:trHeight w:val="6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设课程不得少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门，不得少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。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5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39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6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39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比较文学研究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15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西方文论选读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15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西方文论选读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老计划中为选考课任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门</w:t>
            </w:r>
          </w:p>
        </w:tc>
      </w:tr>
      <w:tr>
        <w:trPr>
          <w:trHeight w:val="4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16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文艺心理学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16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文艺心理学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426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当代文学思潮专题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现当代作家作品专题研究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28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唐宋诗词专题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2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文化概论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14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古代文论选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外国作家作品专题研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488" w:hRule="atLeast"/>
        </w:trPr>
        <w:tc>
          <w:tcPr>
            <w:tcW w:w="4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Calibri"/>
          <w:sz w:val="44"/>
          <w:szCs w:val="32"/>
        </w:rPr>
      </w:pPr>
      <w:r>
        <w:rPr>
          <w:rFonts w:ascii="方正小标宋简体" w:hAnsi="方正小标宋简体" w:cs="Calibri" w:eastAsia="方正小标宋简体"/>
          <w:sz w:val="44"/>
          <w:szCs w:val="32"/>
        </w:rPr>
        <w:t>法律事务（专科）新旧计划衔接对照表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Calibri"/>
          <w:sz w:val="48"/>
          <w:szCs w:val="48"/>
        </w:rPr>
      </w:pPr>
      <w:r>
        <w:rPr>
          <w:rFonts w:eastAsia="方正小标宋简体" w:cs="Calibri" w:ascii="方正小标宋简体" w:hAnsi="方正小标宋简体"/>
          <w:sz w:val="48"/>
          <w:szCs w:val="48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84"/>
        <w:gridCol w:w="2348"/>
        <w:gridCol w:w="437"/>
        <w:gridCol w:w="1066"/>
        <w:gridCol w:w="240"/>
        <w:gridCol w:w="799"/>
        <w:gridCol w:w="2374"/>
        <w:gridCol w:w="615"/>
        <w:gridCol w:w="1122"/>
      </w:tblGrid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法律事务（专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580401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法律事务（专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680503</w:t>
            </w:r>
          </w:p>
        </w:tc>
      </w:tr>
      <w:tr>
        <w:trPr>
          <w:trHeight w:val="8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656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2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与法治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6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修养与法律基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32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法律职业伦理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29</w:t>
            </w:r>
          </w:p>
        </w:tc>
        <w:tc>
          <w:tcPr>
            <w:tcW w:w="23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学语文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62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法律文书写作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677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法理学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677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法理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679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宪法学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679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宪法学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23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法制史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23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法制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4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刑法学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45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刑法学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4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民法学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42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民法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6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刑事诉讼法学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60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刑事诉讼法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43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民事诉讼法学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43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民事诉讼法学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2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政法与行政诉讼法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6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政法学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79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法学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44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法概论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47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际法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47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际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005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律师与公证制度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50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法学（专升本）新旧计划衔接对照表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08"/>
        <w:gridCol w:w="2120"/>
        <w:gridCol w:w="440"/>
        <w:gridCol w:w="1125"/>
        <w:gridCol w:w="391"/>
        <w:gridCol w:w="840"/>
        <w:gridCol w:w="2572"/>
        <w:gridCol w:w="388"/>
        <w:gridCol w:w="1072"/>
      </w:tblGrid>
      <w:tr>
        <w:trPr>
          <w:trHeight w:val="26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法学（专升本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030101K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法学（本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030101K</w:t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6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5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0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24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2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4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际法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08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侵权责任法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62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法律文书写作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2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司法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27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司法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0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际经济法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46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际经济法概论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同法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30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同法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际私法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49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际私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6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劳动和社会保障法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67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劳动法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4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环境资源法学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28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环境与资源保护法学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2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知识产权法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2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知识产权法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0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格权法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68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婚姻家庭法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08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商法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36</w:t>
            </w:r>
          </w:p>
        </w:tc>
        <w:tc>
          <w:tcPr>
            <w:tcW w:w="2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外国法制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老计划中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门为选考课程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39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物权法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6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法律思想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犯罪学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ab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65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西方法律思想史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5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保险法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58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保险法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3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税法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33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税法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5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票据法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57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票据法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67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金融法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678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金融法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5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证与律师制度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59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证与律师制度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6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房地产法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69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房地产法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35" w:right="1435" w:gutter="0" w:header="0" w:top="2155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（其中</w:t>
      </w:r>
      <w:r>
        <w:rPr>
          <w:rFonts w:eastAsia="仿宋_GB2312;仿宋" w:cs="仿宋" w:ascii="仿宋_GB2312;仿宋" w:hAnsi="仿宋_GB2312;仿宋"/>
          <w:szCs w:val="21"/>
        </w:rPr>
        <w:t>00233</w:t>
      </w:r>
      <w:r>
        <w:rPr>
          <w:rFonts w:ascii="仿宋_GB2312;仿宋" w:hAnsi="仿宋_GB2312;仿宋" w:cs="仿宋" w:eastAsia="仿宋_GB2312;仿宋"/>
          <w:szCs w:val="21"/>
        </w:rPr>
        <w:t>税法、</w:t>
      </w:r>
      <w:r>
        <w:rPr>
          <w:rFonts w:eastAsia="仿宋_GB2312;仿宋" w:cs="仿宋" w:ascii="仿宋_GB2312;仿宋" w:hAnsi="仿宋_GB2312;仿宋"/>
          <w:szCs w:val="21"/>
        </w:rPr>
        <w:t>00257</w:t>
      </w:r>
      <w:r>
        <w:rPr>
          <w:rFonts w:ascii="仿宋_GB2312;仿宋" w:hAnsi="仿宋_GB2312;仿宋" w:cs="仿宋" w:eastAsia="仿宋_GB2312;仿宋"/>
          <w:szCs w:val="21"/>
        </w:rPr>
        <w:t>票据法、</w:t>
      </w:r>
      <w:r>
        <w:rPr>
          <w:rFonts w:eastAsia="仿宋_GB2312;仿宋" w:cs="仿宋" w:ascii="仿宋_GB2312;仿宋" w:hAnsi="仿宋_GB2312;仿宋"/>
          <w:szCs w:val="21"/>
        </w:rPr>
        <w:t>05678</w:t>
      </w:r>
      <w:r>
        <w:rPr>
          <w:rFonts w:ascii="仿宋_GB2312;仿宋" w:hAnsi="仿宋_GB2312;仿宋" w:cs="仿宋" w:eastAsia="仿宋_GB2312;仿宋"/>
          <w:szCs w:val="21"/>
        </w:rPr>
        <w:t>金融法、</w:t>
      </w:r>
      <w:r>
        <w:rPr>
          <w:rFonts w:eastAsia="仿宋_GB2312;仿宋" w:cs="仿宋" w:ascii="仿宋_GB2312;仿宋" w:hAnsi="仿宋_GB2312;仿宋"/>
          <w:szCs w:val="21"/>
        </w:rPr>
        <w:t>00259</w:t>
      </w:r>
      <w:r>
        <w:rPr>
          <w:rFonts w:ascii="仿宋_GB2312;仿宋" w:hAnsi="仿宋_GB2312;仿宋" w:cs="仿宋" w:eastAsia="仿宋_GB2312;仿宋"/>
          <w:szCs w:val="21"/>
        </w:rPr>
        <w:t>公证与律师制度、</w:t>
      </w:r>
      <w:r>
        <w:rPr>
          <w:rFonts w:eastAsia="仿宋_GB2312;仿宋" w:cs="仿宋" w:ascii="仿宋_GB2312;仿宋" w:hAnsi="仿宋_GB2312;仿宋"/>
          <w:szCs w:val="21"/>
        </w:rPr>
        <w:t>00169</w:t>
      </w:r>
      <w:r>
        <w:rPr>
          <w:rFonts w:ascii="仿宋_GB2312;仿宋" w:hAnsi="仿宋_GB2312;仿宋" w:cs="仿宋" w:eastAsia="仿宋_GB2312;仿宋"/>
          <w:szCs w:val="21"/>
        </w:rPr>
        <w:t>房地产法仅限于已通过以上课程但未毕业的老考生，对接为新计划中作为选考课程的学分，新计划中不再安排该五门课程考试）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工商企业管理（专科）新旧计划衔接对照表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68"/>
        <w:gridCol w:w="2422"/>
        <w:gridCol w:w="391"/>
        <w:gridCol w:w="1074"/>
        <w:gridCol w:w="240"/>
        <w:gridCol w:w="840"/>
        <w:gridCol w:w="2575"/>
        <w:gridCol w:w="473"/>
        <w:gridCol w:w="1135"/>
      </w:tblGrid>
      <w:tr>
        <w:trPr>
          <w:trHeight w:val="37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工商企业管理（专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530601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工商企业管理（专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630601</w:t>
            </w:r>
          </w:p>
        </w:tc>
      </w:tr>
      <w:tr>
        <w:trPr>
          <w:trHeight w:val="8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656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与法治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6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修养与法律基础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86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学原理（初级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09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治经济学（财经类）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5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经管类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2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一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一门，任意一门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125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5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经管类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09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社会学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4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29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学语文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8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8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9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（实践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9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（实践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4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基础会计学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41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基础会计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96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商务概论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65</w:t>
            </w:r>
          </w:p>
        </w:tc>
        <w:tc>
          <w:tcPr>
            <w:tcW w:w="25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民经济统计概论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97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商务概论（实践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59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经应用文写作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4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法概论（财经类）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业管理概论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业管理概论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9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商品学基础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5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产与作业管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8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场营销学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场营销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07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业运营管理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业会计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75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供应链管理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7</w:t>
            </w:r>
          </w:p>
        </w:tc>
        <w:tc>
          <w:tcPr>
            <w:tcW w:w="2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力资源管理（一）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76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供应链管理（实践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6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学原理（初级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6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税制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14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126</w:t>
            </w:r>
          </w:p>
        </w:tc>
      </w:tr>
      <w:tr>
        <w:trPr>
          <w:trHeight w:val="53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6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学原理（初级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8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际企业管理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98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考核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9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考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488" w:hRule="atLeast"/>
        </w:trPr>
        <w:tc>
          <w:tcPr>
            <w:tcW w:w="5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工商管理（专升本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41"/>
        <w:gridCol w:w="2337"/>
        <w:gridCol w:w="427"/>
        <w:gridCol w:w="1126"/>
        <w:gridCol w:w="236"/>
        <w:gridCol w:w="807"/>
        <w:gridCol w:w="2557"/>
        <w:gridCol w:w="427"/>
        <w:gridCol w:w="1334"/>
      </w:tblGrid>
      <w:tr>
        <w:trPr>
          <w:trHeight w:val="8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工商管理（专升本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120201K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工商管理（本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120201K</w:t>
            </w:r>
          </w:p>
        </w:tc>
      </w:tr>
      <w:tr>
        <w:trPr>
          <w:trHeight w:val="8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5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88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29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8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学原理（中级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69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经应用写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8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学原理（中级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70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业理论与实务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3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概率论与数理统计（经管类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3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概率论与数理统计（经管类）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一门，任意一门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4183</w:t>
            </w:r>
          </w:p>
        </w:tc>
      </w:tr>
      <w:tr>
        <w:trPr>
          <w:trHeight w:val="3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3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概率论与数理统计（经管类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601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务营销学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线性代数（经管类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线性代数（经管类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一门，任意一门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线性代数（经管类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963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绩效管理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系统中计算机应用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1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系统中计算机应用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系统中计算机应用（实践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系统中计算机应用（实践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8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学原理（中级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学原理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61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跨国公司经营与管理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9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际贸易理论与实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6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务管理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6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务管理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346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项目管理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50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金融理论与实务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465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项目管理（实践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07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业战略管理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51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业经营战略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198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产经营决策模拟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52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组织行为学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199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产运作与管理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53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质量管理（一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5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15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任意一门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4199</w:t>
            </w:r>
          </w:p>
        </w:tc>
      </w:tr>
      <w:tr>
        <w:trPr>
          <w:trHeight w:val="34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199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产运作与管理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5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业管理咨询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50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护理（专科）新旧计划衔接对照表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99"/>
        <w:gridCol w:w="2148"/>
        <w:gridCol w:w="483"/>
        <w:gridCol w:w="1146"/>
        <w:gridCol w:w="240"/>
        <w:gridCol w:w="788"/>
        <w:gridCol w:w="2535"/>
        <w:gridCol w:w="540"/>
        <w:gridCol w:w="1104"/>
      </w:tblGrid>
      <w:tr>
        <w:trPr>
          <w:trHeight w:val="32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护理（专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520201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护理（专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620201</w:t>
            </w:r>
          </w:p>
        </w:tc>
      </w:tr>
      <w:tr>
        <w:trPr>
          <w:trHeight w:val="5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656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2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与法治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6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修养与法律基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4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29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学语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9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理学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89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92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理学（实践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9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理学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.5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9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妇产科护理学（专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864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微生物学与免疫学基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9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理学（护专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903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理学（一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94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理学（护专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实践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904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理学（一）（实践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医学心理学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179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物化学（三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180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物化学（三）（实践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30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病理生理学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90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90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病理学（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99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护理学基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99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护理学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03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内科护理学（专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998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内科护理学（一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9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外科护理学（专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外科护理学（一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99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护理伦理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99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护理伦理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208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社区护理学导论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1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医学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88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健康教育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健康教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0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营养学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营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7</w:t>
            </w:r>
          </w:p>
        </w:tc>
        <w:tc>
          <w:tcPr>
            <w:tcW w:w="8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97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儿科护理学（专）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0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妇产科护理学（一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一门，任意一门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197</w:t>
            </w:r>
          </w:p>
        </w:tc>
      </w:tr>
      <w:tr>
        <w:trPr>
          <w:trHeight w:val="518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0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儿科护理学（一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854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临床考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85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临床考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护理学（专升本）新旧计划衔接对照表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38"/>
        <w:gridCol w:w="2537"/>
        <w:gridCol w:w="475"/>
        <w:gridCol w:w="1130"/>
        <w:gridCol w:w="240"/>
        <w:gridCol w:w="850"/>
        <w:gridCol w:w="2353"/>
        <w:gridCol w:w="427"/>
        <w:gridCol w:w="1228"/>
      </w:tblGrid>
      <w:tr>
        <w:trPr>
          <w:trHeight w:val="3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护理学（专升本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101101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护理学（本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101101</w:t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435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老年护理学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3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443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435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老年护理学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445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生物学进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915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病原生物学及病原生物学检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8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9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（实践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20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预防医学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200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预防医学（二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20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护理学导论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201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护理学导论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07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急救护理学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07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急救护理学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08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护理学研究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护理学研究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20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内科护理学（本）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2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内科护理学（二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20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内科护理学（本）（实践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206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外科护理学（本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203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外科护理学（二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207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外科护理学（本）（实践）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09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精神障碍护理学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课程不少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门，不少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精神障碍护理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98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社区护理学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04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社区护理学（一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99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妇产科护理学（本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10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妇产科护理学（二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一门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200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儿科护理学（本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11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儿科护理学（二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06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护理管理学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06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护理管理学（二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一门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436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康复护理学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0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护理教育导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276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临床实习（临床技能考核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276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临床实习（临床技能考核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5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教育学（专升本）新旧计划衔接对照表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00"/>
        <w:gridCol w:w="2362"/>
        <w:gridCol w:w="463"/>
        <w:gridCol w:w="1057"/>
        <w:gridCol w:w="250"/>
        <w:gridCol w:w="775"/>
        <w:gridCol w:w="2350"/>
        <w:gridCol w:w="425"/>
        <w:gridCol w:w="1340"/>
      </w:tblGrid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教育学（专升本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040101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教育学（本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040101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3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86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6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评价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68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新与创新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考英语（二）的加考该两门课程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6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评价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445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生物学进展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5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统计与测量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52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统计与测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3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心理学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64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外教育简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5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心理卫生与辅导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65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心理卫生与心理辅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6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发展与教育心理学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66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发展与教育心理学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69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学原理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69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学原理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67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课程与教学论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6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课程与教学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6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德育原理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6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德育原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49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管理原理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49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管理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5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科学研究方法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5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科学研究方法（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159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社会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法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7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比较教育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71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认知心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一门，任意一门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472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72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比较教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556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实习（教育与教学改革实验）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556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实习（教育与教学改革实验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397" w:hRule="atLeast"/>
        </w:trPr>
        <w:tc>
          <w:tcPr>
            <w:tcW w:w="51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行政管理（专科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25"/>
        <w:gridCol w:w="2135"/>
        <w:gridCol w:w="455"/>
        <w:gridCol w:w="1017"/>
        <w:gridCol w:w="240"/>
        <w:gridCol w:w="813"/>
        <w:gridCol w:w="2112"/>
        <w:gridCol w:w="463"/>
        <w:gridCol w:w="1250"/>
      </w:tblGrid>
      <w:tr>
        <w:trPr>
          <w:trHeight w:val="397" w:hRule="atLeast"/>
        </w:trPr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行政管理（专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5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90206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行政管理（专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690206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6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与法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修养与法律基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学原理（初级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管理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治学概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治学概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政管理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7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政管理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共政策导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法学概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政务概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63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心理学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3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政务概论（实践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政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9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政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文写作与处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文写作与处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学语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学语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（实践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（实践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3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府经济管理概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法概论（财经类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力资源管理（初级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力资源管理（一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共关系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共关系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社会调查方法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3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社会研究方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行政管理（专升本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0"/>
        <w:gridCol w:w="2356"/>
        <w:gridCol w:w="391"/>
        <w:gridCol w:w="1121"/>
        <w:gridCol w:w="356"/>
        <w:gridCol w:w="794"/>
        <w:gridCol w:w="1975"/>
        <w:gridCol w:w="450"/>
        <w:gridCol w:w="1227"/>
      </w:tblGrid>
      <w:tr>
        <w:trPr>
          <w:trHeight w:val="397" w:hRule="atLeast"/>
        </w:trPr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行政管理（专升本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120402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　（新）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行政管理（本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12040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781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8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共行政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6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治学原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西方政治制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99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共政策分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共政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7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共经济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领导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4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共部门人力资源管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8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务员制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6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政法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政法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行政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课程不少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门，不少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行政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西方行政学说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西方行政学说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当代中国政治制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当代中国政治制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际政治学概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文化概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政组织理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政组织理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5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府绩效管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务管理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7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老年社会学与社会工作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普通逻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5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秘书实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社会学概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业管理概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业管理概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397" w:hRule="atLeast"/>
        </w:trPr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br w:type="page"/>
      </w: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计算机应用技术（专科）新旧计划衔接对照表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50"/>
        <w:gridCol w:w="2772"/>
        <w:gridCol w:w="6"/>
        <w:gridCol w:w="416"/>
        <w:gridCol w:w="658"/>
        <w:gridCol w:w="294"/>
        <w:gridCol w:w="750"/>
        <w:gridCol w:w="6"/>
        <w:gridCol w:w="2699"/>
        <w:gridCol w:w="6"/>
        <w:gridCol w:w="444"/>
        <w:gridCol w:w="999"/>
        <w:gridCol w:w="6"/>
      </w:tblGrid>
      <w:tr>
        <w:trPr>
          <w:trHeight w:val="39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计算机应用技术（专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510201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计算机应用技术（专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610201</w:t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656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2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与法治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6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修养与法律基础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4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4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57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基础汉语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22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工专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2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工专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07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基础与应用技术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4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级语言程序设计（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08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基础与应用技术（实践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4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级语言程序设计（一）（实践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18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组成原理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18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组成原理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93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程序设计基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3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微型计算机及接口技术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9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程序设计基础（实践）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3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微型计算机及接口技术（实践）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6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移动应用程序设计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16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技术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6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移动应用程序设计（实践）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17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技术（实践）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81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结构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42</w:t>
            </w:r>
          </w:p>
        </w:tc>
        <w:tc>
          <w:tcPr>
            <w:tcW w:w="270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结构导论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82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结构（实践）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7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23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操作系统概论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2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操作系统概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70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库及其应用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2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库及其应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71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库及其应用（实践）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2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库及其应用（实践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4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网络技术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41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网络技术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29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学语文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29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学语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9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商务概论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3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技术基础（三）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97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商务概论（实践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31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技术基础（三）（实践）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87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多媒体应用技术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98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线性代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481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信息安全基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计算机科学与技术（专升本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43"/>
        <w:gridCol w:w="2668"/>
        <w:gridCol w:w="450"/>
        <w:gridCol w:w="672"/>
        <w:gridCol w:w="240"/>
        <w:gridCol w:w="838"/>
        <w:gridCol w:w="2573"/>
        <w:gridCol w:w="501"/>
        <w:gridCol w:w="1021"/>
      </w:tblGrid>
      <w:tr>
        <w:trPr>
          <w:trHeight w:val="3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计算机科学与技术（专升本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80901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计算机科学与技术（本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80901</w:t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5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1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智能与大数据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70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业理论与实务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1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智能与大数据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445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生物学进展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2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工本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2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工本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2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离散数学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24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离散数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1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级语言程序设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47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Jav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语言程序设计（一）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1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级语言程序设计（实践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48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Jav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语言程序设计（一）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结构与算法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37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CC++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程序设计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结构与算法（实践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38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CC++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程序设计（实践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2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系统结构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25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系统结构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8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操作系统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26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操作系统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27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操作系统（实践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7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线性代数（工）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97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概率论与数理统计（二）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库原理与技术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35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库系统原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36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库系统原理（实践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1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系统原理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结构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结构（实践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软件工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3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软件工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软件工程（实践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34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软件工程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实践）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1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网络与信息安全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4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网络原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9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设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99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设计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4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前教育（专科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75"/>
        <w:gridCol w:w="2756"/>
        <w:gridCol w:w="532"/>
        <w:gridCol w:w="1065"/>
        <w:gridCol w:w="240"/>
        <w:gridCol w:w="835"/>
        <w:gridCol w:w="2833"/>
        <w:gridCol w:w="472"/>
        <w:gridCol w:w="1072"/>
      </w:tblGrid>
      <w:tr>
        <w:trPr>
          <w:trHeight w:val="34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前教育（专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570102K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前教育（专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670102K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6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与法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27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师职业道德与专业发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27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师职业道德与专业发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33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园教育基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3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园教育基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3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发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3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发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0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保育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0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保育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0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园教育活动设计与组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0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园教育活动设计与组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游戏的支持与指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00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游戏指导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游戏的支持与指导（实践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教育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3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教育政策与法规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0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健康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不少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门，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0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健康教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不少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门，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49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健康教育（实践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语言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9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语言教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语言教育（实践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bookmarkStart w:id="0" w:name="OLE_LINK15"/>
            <w:bookmarkEnd w:id="0"/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49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科学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科学教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49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科学教育（实践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74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自然科学基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科学教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0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艺术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0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艺术教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0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艺术教育（实践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0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社会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00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社会教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社会教育（实践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1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文社会基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00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社会教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7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特殊儿童早期干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7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特殊儿童早期干预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文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34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低幼儿童文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应用文写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3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教师实习指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spacing w:lineRule="exact" w:line="2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前教育（专升本）新旧计划衔接对照表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37"/>
        <w:gridCol w:w="2756"/>
        <w:gridCol w:w="678"/>
        <w:gridCol w:w="673"/>
        <w:gridCol w:w="240"/>
        <w:gridCol w:w="866"/>
        <w:gridCol w:w="2644"/>
        <w:gridCol w:w="687"/>
        <w:gridCol w:w="1156"/>
      </w:tblGrid>
      <w:tr>
        <w:trPr>
          <w:trHeight w:val="283" w:hRule="atLeast"/>
        </w:trPr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前教育（专升本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40106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前教育（本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40106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仿宋"/>
                <w:bCs/>
                <w:szCs w:val="21"/>
              </w:rPr>
            </w:pPr>
            <w:r>
              <w:rPr>
                <w:rFonts w:eastAsia="黑体" w:cs="仿宋" w:ascii="黑体" w:hAnsi="黑体"/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234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34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教育政策与法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9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教育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教育原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园课程与教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园课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园课程与教学（实践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3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心理健康与辅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35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00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可对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460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实践）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园课程与教学（实践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0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园班级管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教育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教育心理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游戏理论与指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350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儿童发展理论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游戏理论与指导（实践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2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教育研究方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6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教育研究方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4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园组织与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园组织与管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34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教育政策与法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卫生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教育名著导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3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低幼儿童文学名著导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49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发展的观察与评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007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期儿童发展评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49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发展的观察与评价（实践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比较教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比较教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0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40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401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比较教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教育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49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家庭与社区教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0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家长工作与家园沟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儿童特殊教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657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教师教研指导（实践）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65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450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21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14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三门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2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教育研究方法（实践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4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园组织与管理（实践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2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教育毕业论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考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2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教育毕业论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spacing w:lineRule="exact" w:line="20"/>
        <w:jc w:val="left"/>
        <w:rPr>
          <w:rFonts w:ascii="方正小标宋简体" w:hAnsi="方正小标宋简体" w:eastAsia="方正小标宋简体" w:cs="Calibri"/>
          <w:sz w:val="44"/>
          <w:szCs w:val="44"/>
        </w:rPr>
      </w:pPr>
      <w:r>
        <w:br w:type="page"/>
      </w: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土木工程（专升本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22"/>
        <w:gridCol w:w="2389"/>
        <w:gridCol w:w="438"/>
        <w:gridCol w:w="749"/>
        <w:gridCol w:w="240"/>
        <w:gridCol w:w="786"/>
        <w:gridCol w:w="2547"/>
        <w:gridCol w:w="840"/>
        <w:gridCol w:w="1331"/>
      </w:tblGrid>
      <w:tr>
        <w:trPr>
          <w:trHeight w:val="28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土木工程（专升本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081001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土木工程（本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081001</w:t>
            </w:r>
          </w:p>
        </w:tc>
      </w:tr>
      <w:tr>
        <w:trPr>
          <w:trHeight w:val="2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3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394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941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招投标与合同管理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39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房地产与物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bookmarkStart w:id="1" w:name="OLE_LINK7"/>
            <w:bookmarkEnd w:id="1"/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941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招投标与合同管理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38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造价与管理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941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招投标与合同管理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40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土木工程合同管理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993</w:t>
            </w:r>
          </w:p>
        </w:tc>
        <w:tc>
          <w:tcPr>
            <w:tcW w:w="23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数学（线性代数、概率论与数理统计）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98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线性代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需同时通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219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219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993</w:t>
            </w:r>
          </w:p>
        </w:tc>
      </w:tr>
      <w:tr>
        <w:trPr>
          <w:trHeight w:val="2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97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概率论与数理统计（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2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物理（工）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20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物理（工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21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物理（工）（实践）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21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物理（工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实践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88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结构力学（本）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439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结构力学（二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44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混凝土结构设计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44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混凝土结构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441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混凝土结构设计（实践）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441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混凝土结构设计（实践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442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钢结构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44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钢结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443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钢结构（实践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44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钢结构（实践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168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土木工程计算机应用技术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75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基础与程序设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169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土木工程计算机应用技术（实践）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76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基础与程序设计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实践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60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流体力学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347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流体力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.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61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流体力学（实践）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721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流体力学（实践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.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404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地质及土力学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404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地质及土力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94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层建筑结构施工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446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筑设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302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边坡工程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447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筑经济与企业管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322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土木工程试验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448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筑结构试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323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土木工程试验（实践）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449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筑结构试验（实践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283" w:hRule="atLeast"/>
        </w:trPr>
        <w:tc>
          <w:tcPr>
            <w:tcW w:w="5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数据与会计（专科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1"/>
        <w:gridCol w:w="2433"/>
        <w:gridCol w:w="426"/>
        <w:gridCol w:w="1242"/>
        <w:gridCol w:w="240"/>
        <w:gridCol w:w="1036"/>
        <w:gridCol w:w="2405"/>
        <w:gridCol w:w="426"/>
        <w:gridCol w:w="1242"/>
      </w:tblGrid>
      <w:tr>
        <w:trPr>
          <w:trHeight w:val="397" w:hRule="atLeast"/>
        </w:trPr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kern w:val="0"/>
                <w:szCs w:val="21"/>
              </w:rPr>
              <w:t>大数据与会计（专科）</w:t>
            </w:r>
            <w:r>
              <w:rPr>
                <w:rFonts w:eastAsia="黑体" w:cs="仿宋" w:ascii="黑体" w:hAnsi="黑体"/>
                <w:kern w:val="0"/>
                <w:szCs w:val="21"/>
              </w:rPr>
              <w:t>530302</w:t>
            </w:r>
            <w:r>
              <w:rPr>
                <w:rFonts w:ascii="黑体" w:hAnsi="黑体" w:cs="仿宋" w:eastAsia="黑体"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kern w:val="0"/>
                <w:szCs w:val="21"/>
              </w:rPr>
              <w:t>会计（专科）</w:t>
            </w:r>
            <w:r>
              <w:rPr>
                <w:rFonts w:eastAsia="黑体" w:cs="仿宋" w:ascii="黑体" w:hAnsi="黑体"/>
                <w:kern w:val="0"/>
                <w:szCs w:val="21"/>
              </w:rPr>
              <w:t>63030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656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2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与法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6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思想道德修养与法律基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4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57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会计（一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8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8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（实践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9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（实践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5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经管类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2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一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30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125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5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经管类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09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社会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86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学原理（初级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0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治经济学（财经类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6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学原理（初级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6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民经济统计概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41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基础会计学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4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基础会计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67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务管理学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6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务管理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38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务会计（初级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5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级财务会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39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本会计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56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本会计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59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经应用文写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6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税制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07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4759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59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经应用文写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70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府与事业单位会计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5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府与非营利组织会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业管理概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43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法概论（财经类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43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法概论（财经类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62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金融学概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29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学语文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计学（专升本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07"/>
        <w:gridCol w:w="2288"/>
        <w:gridCol w:w="425"/>
        <w:gridCol w:w="1306"/>
        <w:gridCol w:w="284"/>
        <w:gridCol w:w="840"/>
        <w:gridCol w:w="2243"/>
        <w:gridCol w:w="450"/>
        <w:gridCol w:w="1286"/>
      </w:tblGrid>
      <w:tr>
        <w:trPr>
          <w:tblHeader w:val="true"/>
          <w:trHeight w:val="39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kern w:val="0"/>
                <w:szCs w:val="21"/>
              </w:rPr>
            </w:pPr>
            <w:r>
              <w:rPr>
                <w:rFonts w:ascii="黑体" w:hAnsi="黑体" w:cs="仿宋" w:eastAsia="黑体"/>
                <w:kern w:val="0"/>
                <w:szCs w:val="21"/>
              </w:rPr>
              <w:t>会计学（专升本）</w:t>
            </w:r>
            <w:r>
              <w:rPr>
                <w:rFonts w:eastAsia="黑体" w:cs="仿宋" w:ascii="黑体" w:hAnsi="黑体"/>
                <w:kern w:val="0"/>
                <w:szCs w:val="21"/>
              </w:rPr>
              <w:t>120203K</w:t>
            </w:r>
            <w:r>
              <w:rPr>
                <w:rFonts w:ascii="黑体" w:hAnsi="黑体" w:cs="仿宋" w:eastAsia="黑体"/>
                <w:kern w:val="0"/>
                <w:szCs w:val="21"/>
              </w:rPr>
              <w:t>（新）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kern w:val="0"/>
                <w:szCs w:val="21"/>
              </w:rPr>
            </w:pPr>
            <w:r>
              <w:rPr>
                <w:rFonts w:eastAsia="黑体" w:cs="仿宋" w:ascii="黑体" w:hAnsi="黑体"/>
                <w:kern w:val="0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kern w:val="0"/>
                <w:szCs w:val="21"/>
              </w:rPr>
            </w:pPr>
            <w:r>
              <w:rPr>
                <w:rFonts w:ascii="黑体" w:hAnsi="黑体" w:cs="仿宋" w:eastAsia="黑体"/>
                <w:kern w:val="0"/>
                <w:szCs w:val="21"/>
              </w:rPr>
              <w:t>会计学（本科）</w:t>
            </w:r>
            <w:r>
              <w:rPr>
                <w:rFonts w:eastAsia="黑体" w:cs="仿宋" w:ascii="黑体" w:hAnsi="黑体"/>
                <w:kern w:val="0"/>
                <w:szCs w:val="21"/>
              </w:rPr>
              <w:t>120203K</w:t>
            </w:r>
          </w:p>
        </w:tc>
      </w:tr>
      <w:tr>
        <w:trPr>
          <w:trHeight w:val="3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88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8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学原理（中级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6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经应用写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8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学原理（中级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业理论与实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线性代数（经管类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线性代数（经管类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596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</w:p>
        </w:tc>
      </w:tr>
      <w:tr>
        <w:trPr>
          <w:trHeight w:val="3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线性代数（经管类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96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绩效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8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学原理（中级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际贸易理论与实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务会计（中级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5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级财务会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5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会计信息系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管理系统中计算机应用</w:t>
            </w: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5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会计信息系统（实践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系统中计算机应用（实践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81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会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6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会计制度设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审计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资产评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5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16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160</w:t>
            </w:r>
          </w:p>
        </w:tc>
      </w:tr>
      <w:tr>
        <w:trPr>
          <w:trHeight w:val="3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审计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审计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税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概率论与数理统计（经管类）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360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143</w:t>
            </w:r>
          </w:p>
        </w:tc>
      </w:tr>
      <w:tr>
        <w:trPr>
          <w:trHeight w:val="3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税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6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务营销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务报表分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6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务报表分析（一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0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内部控制与风险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场营销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5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会计理论专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金融理论与实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397" w:hRule="atLeast"/>
        </w:trPr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金融学（专升本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75"/>
        <w:gridCol w:w="2145"/>
        <w:gridCol w:w="570"/>
        <w:gridCol w:w="1230"/>
        <w:gridCol w:w="240"/>
        <w:gridCol w:w="1020"/>
        <w:gridCol w:w="2159"/>
        <w:gridCol w:w="480"/>
        <w:gridCol w:w="1237"/>
      </w:tblGrid>
      <w:tr>
        <w:trPr>
          <w:tblHeader w:val="true"/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kern w:val="0"/>
                <w:szCs w:val="21"/>
              </w:rPr>
            </w:pPr>
            <w:r>
              <w:rPr>
                <w:rFonts w:ascii="黑体" w:hAnsi="黑体" w:cs="仿宋" w:eastAsia="黑体"/>
                <w:kern w:val="0"/>
                <w:szCs w:val="21"/>
              </w:rPr>
              <w:t>金融学（专升本）</w:t>
            </w:r>
            <w:r>
              <w:rPr>
                <w:rFonts w:eastAsia="黑体" w:cs="仿宋" w:ascii="黑体" w:hAnsi="黑体"/>
                <w:kern w:val="0"/>
                <w:szCs w:val="21"/>
              </w:rPr>
              <w:t>020301K</w:t>
            </w:r>
            <w:r>
              <w:rPr>
                <w:rFonts w:ascii="黑体" w:hAnsi="黑体" w:cs="仿宋" w:eastAsia="黑体"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kern w:val="0"/>
                <w:szCs w:val="21"/>
              </w:rPr>
            </w:pPr>
            <w:r>
              <w:rPr>
                <w:rFonts w:eastAsia="黑体" w:cs="仿宋" w:ascii="黑体" w:hAnsi="黑体"/>
                <w:kern w:val="0"/>
                <w:szCs w:val="21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kern w:val="0"/>
                <w:szCs w:val="21"/>
              </w:rPr>
            </w:pPr>
            <w:r>
              <w:rPr>
                <w:rFonts w:ascii="黑体" w:hAnsi="黑体" w:cs="仿宋" w:eastAsia="黑体"/>
                <w:kern w:val="0"/>
                <w:szCs w:val="21"/>
              </w:rPr>
              <w:t>金融学（本科）</w:t>
            </w:r>
            <w:r>
              <w:rPr>
                <w:rFonts w:eastAsia="黑体" w:cs="仿宋" w:ascii="黑体" w:hAnsi="黑体"/>
                <w:kern w:val="0"/>
                <w:szCs w:val="21"/>
              </w:rPr>
              <w:t>020301K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465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治经济学（中级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经应用写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治经济学（中级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业理论与实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线性代数（经管类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线性代数（经管类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596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线性代数（经管类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9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绩效管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3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西方经济学（中级）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学原理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际金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76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际金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金融市场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77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金融市场学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务管理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67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务管理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证券投资理论与实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管理系统中计算机应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证券投资理论与实务（实践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系统中计算机应用（实践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金融营销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场营销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07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879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金融营销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银行会计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3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投资银行理论与实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概率论与数理统计（经管类）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3601,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431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4318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3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投资银行理论与实务（实践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3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投资银行理论与实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60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务营销学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3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投资银行理论与实务（实践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金融监管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对外经济管理概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保险学原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保险学原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340" w:hRule="atLeast"/>
          <w:cantSplit w:val="true"/>
        </w:trPr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力资源管理（专升本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61"/>
        <w:gridCol w:w="2602"/>
        <w:gridCol w:w="425"/>
        <w:gridCol w:w="1276"/>
        <w:gridCol w:w="240"/>
        <w:gridCol w:w="894"/>
        <w:gridCol w:w="2126"/>
        <w:gridCol w:w="426"/>
        <w:gridCol w:w="1347"/>
      </w:tblGrid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人力资源管理（专升本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120206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人力资源管理（本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120206</w:t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88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学原理（中级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经应用写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87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学原理（中级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业理论与实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线性代数（经管类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组织行为学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8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学原理（中级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劳动与社会保障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系统中计算机应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系统中计算机应用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系统中计算机应用（实践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系统中计算机应用（实践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1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员素质测评理论与方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员素质测评理论与方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绩效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管理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劳动关系与劳动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3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劳动关系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22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96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96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劳动关系与劳动法（实践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09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薪酬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薪酬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力资源管理（中级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政法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1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力资源管理高级实验（实践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共关系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0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培训与人力资源开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力资源开发与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设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397" w:hRule="atLeast"/>
        </w:trPr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电一体化技术（专科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7"/>
        <w:gridCol w:w="2783"/>
        <w:gridCol w:w="475"/>
        <w:gridCol w:w="850"/>
        <w:gridCol w:w="240"/>
        <w:gridCol w:w="867"/>
        <w:gridCol w:w="2677"/>
        <w:gridCol w:w="362"/>
        <w:gridCol w:w="1293"/>
      </w:tblGrid>
      <w:tr>
        <w:trPr>
          <w:trHeight w:val="340" w:hRule="atLeast"/>
        </w:trPr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机电一体化技术（专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460301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机电一体化技术（专科）</w:t>
            </w:r>
            <w:r>
              <w:rPr>
                <w:rFonts w:eastAsia="黑体" w:cs="黑体" w:ascii="黑体" w:hAnsi="黑体"/>
                <w:szCs w:val="21"/>
              </w:rPr>
              <w:t>560301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656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2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与法治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6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思想道德修养与法律基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29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学语文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29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学语文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2</w:t>
            </w:r>
          </w:p>
        </w:tc>
        <w:tc>
          <w:tcPr>
            <w:tcW w:w="26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一）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57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01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01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9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（实践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8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574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基础汉语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9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（实践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22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工专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22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工专）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72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制图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8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制图（一）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73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制图（实践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8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制图（一）（实践）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3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力学（机械）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5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力学（一）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89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制造基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3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制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制造基础（实践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31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制造（实践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85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设计基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85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设计基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8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设计基础（实践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07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工电子技术基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工技术基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07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工电子技术基础（实践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工技术基础（实践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09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级语言程序设计基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技术基础（一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高级语言程序设计基础（实践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3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技术基础（一）（实践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5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微型计算机原理与接口技术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5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微型计算机原理与接口技术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6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微型计算机原理与接口技术（实践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微型计算机原理与接口技术（实践）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6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液压与气压传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3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自动控制系统及应用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9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控技术及应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9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控技术及应用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9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控技术及应用（实践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9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控技术及应用（实践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3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可编程控制器原理与应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3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可编程控制器原理与应用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械电子工程（专升本）新旧计划衔接对照表</w:t>
      </w:r>
    </w:p>
    <w:p>
      <w:pPr>
        <w:pStyle w:val="Style16"/>
        <w:spacing w:lineRule="exact" w:line="505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6"/>
        <w:gridCol w:w="2990"/>
        <w:gridCol w:w="463"/>
        <w:gridCol w:w="927"/>
        <w:gridCol w:w="240"/>
        <w:gridCol w:w="783"/>
        <w:gridCol w:w="2650"/>
        <w:gridCol w:w="362"/>
        <w:gridCol w:w="1234"/>
      </w:tblGrid>
      <w:tr>
        <w:trPr>
          <w:trHeight w:val="397" w:hRule="atLeast"/>
        </w:trPr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机械电子工程（专升本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80204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机械电子工程（本科）</w:t>
            </w:r>
            <w:r>
              <w:rPr>
                <w:rFonts w:eastAsia="黑体" w:cs="黑体" w:ascii="黑体" w:hAnsi="黑体"/>
                <w:szCs w:val="21"/>
              </w:rPr>
              <w:t>080204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8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近现代史纲要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709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克思主义基本原理概论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7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Cs w:val="21"/>
              </w:rPr>
              <w:t>电气传动与可编程控制器（</w:t>
            </w:r>
            <w:r>
              <w:rPr>
                <w:rFonts w:eastAsia="仿宋_GB2312;仿宋" w:cs="宋体" w:ascii="仿宋_GB2312;仿宋" w:hAnsi="仿宋_GB2312;仿宋"/>
                <w:spacing w:val="-8"/>
                <w:kern w:val="0"/>
                <w:szCs w:val="21"/>
              </w:rPr>
              <w:t>PLC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Cs w:val="21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199</w:t>
            </w:r>
          </w:p>
        </w:tc>
        <w:tc>
          <w:tcPr>
            <w:tcW w:w="26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复变函数与积分变换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2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9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220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220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28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8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气传动与可编程控制器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PLC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（实践）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174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概率论与数理统计（工）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197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概率论与数理统计（二）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0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专升本）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二）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2204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4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管理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0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（专升本）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9470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创业理论与实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4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管理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445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生物学进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973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论力学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420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物理（工）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42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物理（工）（实践）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38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模拟、数字及电力电子技术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38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模拟、数字及电力电子技术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39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模拟、数字及电力电子技术（实践）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39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模拟、数字及电力电子技术（实践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4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机械工程控制基础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4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机械工程控制基础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2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传感器与检测技术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传感器与检测技术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3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传感器与检测技术（实践）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传感器与检测技术（实践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5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微型计算机原理与接口技术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4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业用微型计算机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6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Cs w:val="21"/>
              </w:rPr>
              <w:t>微型计算机原理与接口技术实践）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4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业用微型计算机（实践）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178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软件基础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4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软件基础（一）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179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软件基础（实践）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4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Cs w:val="21"/>
              </w:rPr>
              <w:t>计算机软件基础（一）（实践）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4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管理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19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程经济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0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设计方法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0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设计方法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1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设计方法（实践）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01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代设计方法（实践）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774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机电一体化系统设计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机电一体化系统设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775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机电一体化系统设计（实践）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46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Cs w:val="21"/>
              </w:rPr>
              <w:t>机电一体化系统设计（实践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4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或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4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可对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775</w:t>
            </w:r>
          </w:p>
        </w:tc>
      </w:tr>
      <w:tr>
        <w:trPr>
          <w:trHeight w:val="28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247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机电一体化系统设计（课程设计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必做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7999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设计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7999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设计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分</w:t>
            </w:r>
          </w:p>
        </w:tc>
      </w:tr>
      <w:tr>
        <w:trPr>
          <w:trHeight w:val="283" w:hRule="atLeast"/>
        </w:trPr>
        <w:tc>
          <w:tcPr>
            <w:tcW w:w="5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总学分不低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造价（专科）新旧计划衔接对照表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6"/>
        <w:gridCol w:w="2616"/>
        <w:gridCol w:w="570"/>
        <w:gridCol w:w="734"/>
        <w:gridCol w:w="236"/>
        <w:gridCol w:w="846"/>
        <w:gridCol w:w="2619"/>
        <w:gridCol w:w="400"/>
        <w:gridCol w:w="1194"/>
      </w:tblGrid>
      <w:tr>
        <w:trPr>
          <w:trHeight w:val="397" w:hRule="atLeast"/>
        </w:trPr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工程造价（专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440501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程造价（专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540502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2656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与法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3706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思想道德修养与法律基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243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建筑结构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72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大学语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845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土木工程材料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18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计算机应用基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845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土木工程材料（实践）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19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计算机应用基础（实践）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394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招投标与合同管理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960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合同法与合同管理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23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建设监理导论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95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经济概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28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安装工程设备及预算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4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基础会计学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95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建筑工程识图与构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238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土木工程制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18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建筑施工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24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建筑施工（一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18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建筑施工（实践）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24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建筑施工（一）（实践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2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高等数学（工专）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96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造价确定与控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845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土木工程经济与项目管理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96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项目管理与监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941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计量与计价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96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土建工程计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941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计量与计价（实践）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96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土建工程计量（实践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394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造价原理与编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96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土建工程施工与计划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需通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696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696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3940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96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土建工程施工与计划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（实践）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96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造价案例分析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969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造价案例分析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5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造价实用软件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970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造价实用软件（实践）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分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总学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分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工程造价（专升本）新旧计划衔接对照表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42"/>
        <w:gridCol w:w="2655"/>
        <w:gridCol w:w="510"/>
        <w:gridCol w:w="779"/>
        <w:gridCol w:w="236"/>
        <w:gridCol w:w="755"/>
        <w:gridCol w:w="2475"/>
        <w:gridCol w:w="600"/>
        <w:gridCol w:w="1510"/>
      </w:tblGrid>
      <w:tr>
        <w:trPr>
          <w:trHeight w:val="340" w:hRule="atLeast"/>
        </w:trPr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工程造价（专升本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120105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程造价（本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120105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3708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中国近现代史纲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3709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马克思主义基本原理概论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英语（专升本）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15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英语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3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46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三门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定额原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索赔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英语（专升本）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9469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财经应用写作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定额原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9470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创业理论与实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947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3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46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两门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索赔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09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数学（线性代数、概率论与数理统计）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183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概率论与数理统计（经管类）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选考一门（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18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360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可对接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099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09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数学（线性代数、概率论与数理统计）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3601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服务营销学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62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经济学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184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线性代数（经管类）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选考一门（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184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596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可对接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624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624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经济学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5963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绩效管理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48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项目管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2382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管理信息系统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4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项目管理（实践）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238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管理信息系统（实践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27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安装工程技术计量与计价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330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城市规划原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28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安装工程技术计量与计价（实践）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330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城市规划原理（实践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228</w:t>
            </w:r>
          </w:p>
        </w:tc>
        <w:tc>
          <w:tcPr>
            <w:tcW w:w="2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建设工程工程量清单计价实务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228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建设工程工程量清单计价实务（实践）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0633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造价管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22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项目决策分析与评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55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咨询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23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建设监理导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817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建设工程合同（含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FIDIC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条款）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23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建设工程合同（含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FIDIC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）条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4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审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232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课程设计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23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4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39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两门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393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土木工程概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必做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99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毕业论文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不计学分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999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毕业论文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采矿工程（专升本）新旧计划衔接对照表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7"/>
        <w:gridCol w:w="2561"/>
        <w:gridCol w:w="585"/>
        <w:gridCol w:w="754"/>
        <w:gridCol w:w="240"/>
        <w:gridCol w:w="825"/>
        <w:gridCol w:w="2535"/>
        <w:gridCol w:w="555"/>
        <w:gridCol w:w="1109"/>
      </w:tblGrid>
      <w:tr>
        <w:trPr>
          <w:trHeight w:val="340" w:hRule="atLeast"/>
        </w:trPr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采矿工程（专升本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81501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采矿工程（本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81501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bookmarkStart w:id="2" w:name="OLE_LINK9"/>
            <w:bookmarkEnd w:id="2"/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3708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中国近现代史纲要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3709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马克思主义基本原理概论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英语（专升本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15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英语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8139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8146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三门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813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采掘机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814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矿井提升运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0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英语（专升本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18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煤炭工业经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不考英语（二）的加考该三门课程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813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采掘机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18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液压传动及采掘机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814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矿井提升运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81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矿井提升运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896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井巷与隧道工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5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管理系统中计算机应用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需通过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5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5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896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5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管理系统中计算机应用（实践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0993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工程数学（线性代数、概率论与数理统计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219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线性代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2379</w:t>
            </w:r>
          </w:p>
        </w:tc>
        <w:tc>
          <w:tcPr>
            <w:tcW w:w="2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岩体力学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219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复变函数与积分变换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325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采矿学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19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采矿学（二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326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采矿学（实践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19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采矿学（二）（实践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8143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非煤开采技术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814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非煤开采技术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324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采矿系统工程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30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系统工程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960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矿井通风与安全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814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矿井通风与安全（二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96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矿井通风与安全（实践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814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矿井通风与安全（二）（实践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8149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矿山压力及其控制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814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矿山压力及其控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988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露天采矿工艺与设计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188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采矿工程毕业实习（二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30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爆破工程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1887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采矿优化设计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209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地质学基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1888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采矿优化设计（实践）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必做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1890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采矿工程毕业论文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不计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1890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采矿工程毕业论文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51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总学分不低于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总学分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艺术教育（专升本）计划衔接对照表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43"/>
        <w:gridCol w:w="2901"/>
        <w:gridCol w:w="427"/>
        <w:gridCol w:w="708"/>
        <w:gridCol w:w="240"/>
        <w:gridCol w:w="810"/>
        <w:gridCol w:w="2681"/>
        <w:gridCol w:w="601"/>
        <w:gridCol w:w="1115"/>
      </w:tblGrid>
      <w:tr>
        <w:trPr>
          <w:trHeight w:val="397" w:hRule="atLeast"/>
        </w:trPr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艺术教育（专升本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40105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艺术教育（本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40105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6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73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023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民族民间音乐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024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民族民间音乐（实践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68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新与创新教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023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民族民间音乐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445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生物学进展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025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民族民间音乐（实践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762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综合艺术课程与教学论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733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音乐分析与创作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733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763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综合艺术课程与教学论（实践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90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钢琴基础（实践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729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键盘（实践）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218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声乐（实践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992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声乐（一）（实践）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69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艺术概论（教育）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24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西方音乐史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287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伴奏（实践）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731</w:t>
            </w:r>
          </w:p>
        </w:tc>
        <w:tc>
          <w:tcPr>
            <w:tcW w:w="2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伴奏（实践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27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唱与指挥基础（实践）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732</w:t>
            </w:r>
          </w:p>
        </w:tc>
        <w:tc>
          <w:tcPr>
            <w:tcW w:w="2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简明配器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79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基本乐理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23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音乐史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80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基本乐理（实践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49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美育教育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73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音乐教育学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4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课程标准解读课程组模块（全日制义务教育及普通高中音乐、艺术课程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734</w:t>
            </w:r>
          </w:p>
        </w:tc>
        <w:tc>
          <w:tcPr>
            <w:tcW w:w="26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外音乐欣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73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94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94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41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课程标准解读课程组模块（全日制义务教育及普通高中音乐、艺术课程）（实践）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5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环境艺术设计（专科）新旧计划衔接对</w:t>
      </w:r>
      <w:r>
        <w:rPr>
          <w:rFonts w:ascii="方正小标宋简体" w:hAnsi="方正小标宋简体" w:eastAsia="方正小标宋简体"/>
          <w:sz w:val="44"/>
          <w:szCs w:val="44"/>
        </w:rPr>
        <w:t>照表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66"/>
        <w:gridCol w:w="2668"/>
        <w:gridCol w:w="425"/>
        <w:gridCol w:w="651"/>
        <w:gridCol w:w="240"/>
        <w:gridCol w:w="837"/>
        <w:gridCol w:w="2711"/>
        <w:gridCol w:w="480"/>
        <w:gridCol w:w="1011"/>
      </w:tblGrid>
      <w:tr>
        <w:trPr>
          <w:trHeight w:val="397" w:hRule="atLeast"/>
        </w:trPr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环境艺术设计（专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550106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环境艺术设计（专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650111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656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与法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6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修养与法律基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09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设计软件运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8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（实践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688</w:t>
            </w:r>
          </w:p>
        </w:tc>
        <w:tc>
          <w:tcPr>
            <w:tcW w:w="2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设计概论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68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设计概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10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体工程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59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素描（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7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制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67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色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67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构成（平面、色彩、立体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67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构成（平面、色彩、立体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22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形态与空间造型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1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效果图表现技法（实践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73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效果图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7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画法几何级工程制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15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画法几何级工程制图（实践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0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共环境设施设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15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共景观艺术设计（实践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70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装饰材料与构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7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装饰材料与构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4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模型制作（实践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15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内部空间设计（实践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15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庭院设计（实践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15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庭院设计（实践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23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室内设计基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任选一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707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筑设计基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70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423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898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9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景观设计基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707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筑设计基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42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项目综合实习（实践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99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设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环境设计（专升本）计划衔接对照表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97"/>
        <w:gridCol w:w="2455"/>
        <w:gridCol w:w="571"/>
        <w:gridCol w:w="703"/>
        <w:gridCol w:w="240"/>
        <w:gridCol w:w="837"/>
        <w:gridCol w:w="2422"/>
        <w:gridCol w:w="572"/>
        <w:gridCol w:w="1224"/>
      </w:tblGrid>
      <w:tr>
        <w:trPr>
          <w:trHeight w:val="397" w:hRule="atLeast"/>
        </w:trPr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环境设计（专升本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130503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环境设计（本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130503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4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416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165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设计标准与规范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68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新与创新教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165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设计标准与规范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445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生物学进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165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设计标准与规范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52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设计概论（一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40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环境行为与心理学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69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设计素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69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449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740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740</w:t>
            </w:r>
          </w:p>
        </w:tc>
        <w:tc>
          <w:tcPr>
            <w:tcW w:w="2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环境行为与心理学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49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体工程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85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光与色彩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695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设计色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079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辅助设计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856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bookmarkStart w:id="3" w:name="OLE_LINK12"/>
            <w:r>
              <w:rPr>
                <w:rFonts w:ascii="仿宋_GB2312;仿宋" w:hAnsi="仿宋_GB2312;仿宋" w:cs="仿宋" w:eastAsia="仿宋_GB2312;仿宋"/>
                <w:szCs w:val="21"/>
              </w:rPr>
              <w:t>计算机辅助设计</w:t>
            </w:r>
            <w:bookmarkEnd w:id="3"/>
            <w:r>
              <w:rPr>
                <w:rFonts w:ascii="仿宋_GB2312;仿宋" w:hAnsi="仿宋_GB2312;仿宋" w:cs="仿宋" w:eastAsia="仿宋_GB2312;仿宋"/>
                <w:szCs w:val="21"/>
              </w:rPr>
              <w:t>（实践）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856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辅助设计（实践）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707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筑设计基础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712</w:t>
            </w:r>
          </w:p>
        </w:tc>
        <w:tc>
          <w:tcPr>
            <w:tcW w:w="2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艺术设计基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166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设计表达（环境设计）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027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设计表现技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415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环境空间装饰设计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71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展示设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7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室内设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709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室内设计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234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室内构造与材料学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839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材料成型工艺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43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实习（实践）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23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综合课程设计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99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设计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药学（专升本）计划衔接对照表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13"/>
        <w:gridCol w:w="2546"/>
        <w:gridCol w:w="529"/>
        <w:gridCol w:w="811"/>
        <w:gridCol w:w="281"/>
        <w:gridCol w:w="820"/>
        <w:gridCol w:w="2779"/>
        <w:gridCol w:w="509"/>
        <w:gridCol w:w="1035"/>
      </w:tblGrid>
      <w:tr>
        <w:trPr>
          <w:trHeight w:val="283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bookmarkStart w:id="4" w:name="OLE_LINK10"/>
            <w:bookmarkEnd w:id="4"/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药学（专升本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7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新）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药学（本科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701</w:t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课程代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课程名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备注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课程代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课程名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795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学导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6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病原生物学及病原生物学检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考英语（二）的加考该两门</w:t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学导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44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生物学进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学导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0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物理化学（二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物分析（本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75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物分析（三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物分析（本）（实践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75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物分析（三）（实践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物化学（本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75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物化学（二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物化学（本）（实践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76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物化学（二）实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剂学（本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76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剂学（二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剂学（本）（实践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76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剂学（二）实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理学（本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83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理学（四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理学（本）（实践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83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理学（四）（实践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4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品经营质量管理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需通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01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01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4543</w:t>
            </w:r>
          </w:p>
        </w:tc>
      </w:tr>
      <w:tr>
        <w:trPr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（实践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品经营质量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40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理统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9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有机化学（药本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5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有机化学（五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0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药文献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087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分子生物学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08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508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125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2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药文献学（实践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事管理学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本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76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事管理学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二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5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用植物与生药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5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用植物与生药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  <w:tr>
        <w:trPr>
          <w:trHeight w:val="283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药学（专升本）计划衔接对照表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98"/>
        <w:gridCol w:w="2775"/>
        <w:gridCol w:w="532"/>
        <w:gridCol w:w="806"/>
        <w:gridCol w:w="832"/>
        <w:gridCol w:w="2607"/>
        <w:gridCol w:w="510"/>
        <w:gridCol w:w="1283"/>
      </w:tblGrid>
      <w:tr>
        <w:trPr>
          <w:trHeight w:val="340" w:hRule="atLeast"/>
        </w:trPr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中药学（专升本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100801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中药学（本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100801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8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6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对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0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52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89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门课程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524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用植物与生药学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895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病原生物学与免疫学基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911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无机化学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524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用植物与生药学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899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理学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895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病原生物学与免疫学基础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664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病原生物学及病原生物学检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08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药文献学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49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理统计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04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对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508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2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两门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25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药文献学（实践）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4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理学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本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831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理学（四）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分析化学（中药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分析化学（二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5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分析化学（中药）（实践）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4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分析化学（二）（实践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70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药分析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5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药制剂分析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70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药分析（实践）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5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药制剂分析（实践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079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成药学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5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药制药工程原理与设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544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事管理学（本）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76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事管理学（二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46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药药理学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078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药药理学（实践）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83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理学（四）（实践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44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药药剂学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045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药药剂学（实践）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必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计学分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分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园林（专升本）</w:t>
      </w:r>
      <w:r>
        <w:rPr>
          <w:rFonts w:ascii="方正小标宋简体" w:hAnsi="方正小标宋简体" w:eastAsia="方正小标宋简体"/>
          <w:sz w:val="44"/>
          <w:szCs w:val="44"/>
        </w:rPr>
        <w:t>新旧计划衔接对照表</w:t>
      </w:r>
    </w:p>
    <w:p>
      <w:pPr>
        <w:pStyle w:val="Style16"/>
        <w:spacing w:lineRule="exact" w:line="585"/>
        <w:ind w:left="420" w:hanging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77"/>
        <w:gridCol w:w="2856"/>
        <w:gridCol w:w="456"/>
        <w:gridCol w:w="834"/>
        <w:gridCol w:w="240"/>
        <w:gridCol w:w="801"/>
        <w:gridCol w:w="2578"/>
        <w:gridCol w:w="534"/>
        <w:gridCol w:w="1222"/>
      </w:tblGrid>
      <w:tr>
        <w:trPr>
          <w:trHeight w:val="340" w:hRule="atLeast"/>
        </w:trPr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园林（专升本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90502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13970</wp:posOffset>
                      </wp:positionV>
                      <wp:extent cx="205740" cy="17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2pt;height:14pt;mso-wrap-distance-left:9pt;mso-wrap-distance-right:9pt;mso-wrap-distance-top:0pt;mso-wrap-distance-bottom:0pt;margin-top:-1.1pt;mso-position-vertical-relative:text;margin-left:1.3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园林（本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90502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程代码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程名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程代码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程名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64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578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对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64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790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157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门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0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设施园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57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市园林绿地规划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64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70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业理论与实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设施园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445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生物学进展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644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对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790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157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两门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57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市园林绿地规划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637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树木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897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测量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60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树木学（实践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89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测量（实践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42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生态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64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工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60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生态学（实践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791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工程（实践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89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植物遗传育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568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植物育种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631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苗圃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6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苗圃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1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规划设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25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绿地规划设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11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规划设计（实践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25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绿地规划设计（实践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16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植物应用设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872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施工与管理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17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植物应用设计（实践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63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苗圃学（实践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" w:leader="none"/>
              </w:tabs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33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338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157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任一可对接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4617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3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CA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辅助园林设计（实践）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571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设计（实践）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383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风景区规划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381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CA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辅助园林设计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899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建筑设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559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设计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04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观赏植物栽培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00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植物养护与管理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1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植物景观规划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01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园林植物养护与管理（实践）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必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5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4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动物科学（专升本）</w:t>
      </w:r>
      <w:r>
        <w:rPr>
          <w:rFonts w:ascii="方正小标宋简体" w:hAnsi="方正小标宋简体" w:eastAsia="方正小标宋简体"/>
          <w:sz w:val="44"/>
          <w:szCs w:val="44"/>
        </w:rPr>
        <w:t>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43"/>
        <w:gridCol w:w="2550"/>
        <w:gridCol w:w="482"/>
        <w:gridCol w:w="1071"/>
        <w:gridCol w:w="240"/>
        <w:gridCol w:w="797"/>
        <w:gridCol w:w="2580"/>
        <w:gridCol w:w="487"/>
        <w:gridCol w:w="1209"/>
      </w:tblGrid>
      <w:tr>
        <w:trPr>
          <w:trHeight w:val="397" w:hRule="atLeast"/>
        </w:trPr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动物科学（专升本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90301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动物科学（本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90301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程代码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程名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仿宋"/>
                <w:kern w:val="0"/>
                <w:szCs w:val="21"/>
              </w:rPr>
            </w:pPr>
            <w:r>
              <w:rPr>
                <w:rFonts w:eastAsia="黑体" w:cs="仿宋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仿宋"/>
                <w:kern w:val="0"/>
                <w:szCs w:val="21"/>
              </w:rPr>
            </w:pPr>
            <w:r>
              <w:rPr>
                <w:rFonts w:eastAsia="黑体" w:cs="仿宋" w:ascii="黑体" w:hAnsi="黑体"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程代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程名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分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79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物遗传育种学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699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物遗传育种学（实践）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214</w:t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生物统计与试验设计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771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家畜环境卫生学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2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277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277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两门对接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4214</w:t>
            </w:r>
          </w:p>
        </w:tc>
      </w:tr>
      <w:tr>
        <w:trPr>
          <w:trHeight w:val="39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772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家畜环境卫生学（实践）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28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物繁殖学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697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家畜繁殖学（实践）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40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物营养与饲料学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497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物营养学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40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物营养与饲料学（实践）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498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物营养学（实践）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65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畜牧场经营管理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692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物饲料管理学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2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99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99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两门对接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3653</w:t>
            </w:r>
          </w:p>
        </w:tc>
      </w:tr>
      <w:tr>
        <w:trPr>
          <w:trHeight w:val="39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693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物饲料管理学（实践）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72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猪禽生产学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7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猪生产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72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猪禽生产学（实践）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3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家畜传染病学（实践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33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草食家畜生产学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69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牛生产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33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草食家畜生产学（实践）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70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羊生产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5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2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3654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两门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65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畜产品加工与营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70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业理论与实务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2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不考英语（二）的加考该两门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65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畜产品加工与营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44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生物学进展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系统中计算机应用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8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系统中计算机应用（实践）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9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（实践）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24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草地学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700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家禽学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必做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不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不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5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3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市场营销（专科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6"/>
        <w:gridCol w:w="2443"/>
        <w:gridCol w:w="613"/>
        <w:gridCol w:w="975"/>
        <w:gridCol w:w="240"/>
        <w:gridCol w:w="785"/>
        <w:gridCol w:w="2412"/>
        <w:gridCol w:w="538"/>
        <w:gridCol w:w="1229"/>
      </w:tblGrid>
      <w:tr>
        <w:trPr>
          <w:trHeight w:val="397" w:hRule="atLeast"/>
        </w:trPr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市场营销（专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530605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市场营销（专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630701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656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与法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修养与法律基础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学语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spacing w:lineRule="exact" w:line="260"/>
              <w:ind w:firstLine="21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8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8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（实践）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9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应用基础（实践）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经管类）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20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一）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2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309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可对接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125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经管类）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09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社会学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86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学原理（初级）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0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治经济学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财经类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学原理（初级）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业管理概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41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基础会计学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4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基础会计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8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场营销学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场营销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469</w:t>
            </w:r>
          </w:p>
        </w:tc>
        <w:tc>
          <w:tcPr>
            <w:tcW w:w="2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新媒体营销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8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共关系学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43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法概论（财经类）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4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法概论（财经类）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6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民经济统计概论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6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民经济统计概论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5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场调查实务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78</w:t>
            </w:r>
          </w:p>
        </w:tc>
        <w:tc>
          <w:tcPr>
            <w:tcW w:w="24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场调查与预测</w:t>
            </w:r>
          </w:p>
        </w:tc>
        <w:tc>
          <w:tcPr>
            <w:tcW w:w="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7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或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7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任意一门可对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71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7153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53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场调查实务（实践）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5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场调查实务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77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消费心理学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53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2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场调查实务（实践）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center"/>
              <w:outlineLvl w:val="2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96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商务概论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79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谈判与推销技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97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商务概论（实践）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80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业定价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4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广告学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81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广告学（一）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98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考核（调研报告）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98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考核（调研报告）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不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5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szCs w:val="21"/>
              </w:rPr>
              <w:t>总学分</w:t>
            </w:r>
            <w:r>
              <w:rPr>
                <w:rFonts w:eastAsia="仿宋_GB2312;仿宋" w:ascii="仿宋_GB2312;仿宋" w:hAnsi="仿宋_GB2312;仿宋"/>
                <w:szCs w:val="21"/>
              </w:rPr>
              <w:t>74</w:t>
            </w:r>
            <w:r>
              <w:rPr>
                <w:rFonts w:ascii="仿宋_GB2312;仿宋" w:hAnsi="仿宋_GB2312;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总学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分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市场营销（专升本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4"/>
        <w:gridCol w:w="2463"/>
        <w:gridCol w:w="582"/>
        <w:gridCol w:w="925"/>
        <w:gridCol w:w="240"/>
        <w:gridCol w:w="910"/>
        <w:gridCol w:w="2600"/>
        <w:gridCol w:w="463"/>
        <w:gridCol w:w="1232"/>
      </w:tblGrid>
      <w:tr>
        <w:trPr>
          <w:trHeight w:val="340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市场营销（专升本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120202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市场营销（本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120202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418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两门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概率论与数理统计（经管类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经应用写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概率论与数理统计（经管类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业理论与实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线性代数（经管类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线性代数（经管类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184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596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可对接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184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线性代数（经管类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9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绩效管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8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学原理（中级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金融理论与实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8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学原理（中级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业会计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场营销策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场营销策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9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际市场营销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际市场营销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4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消费者行为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消费经济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9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网络营销与策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86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际商务谈判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9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网络营销与策划（实践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概率论与数理统计（经管类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1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概率论与数理统计（经管类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6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务营销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6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务营销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6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或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018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可对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3601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6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务营销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商品流通概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系统中计算机应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系统中计算机应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系统中计算机应用（实践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系统中计算机应用（实践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供应链管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9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国际贸易理论与实务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7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供应链管理（实践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不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总学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分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公安管理学（专升本）新旧计划</w:t>
      </w:r>
      <w:r>
        <w:rPr>
          <w:rFonts w:ascii="方正小标宋简体" w:hAnsi="方正小标宋简体" w:eastAsia="方正小标宋简体"/>
          <w:sz w:val="44"/>
          <w:szCs w:val="44"/>
        </w:rPr>
        <w:t>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4"/>
        <w:gridCol w:w="2463"/>
        <w:gridCol w:w="582"/>
        <w:gridCol w:w="716"/>
        <w:gridCol w:w="240"/>
        <w:gridCol w:w="910"/>
        <w:gridCol w:w="2513"/>
        <w:gridCol w:w="487"/>
        <w:gridCol w:w="868"/>
      </w:tblGrid>
      <w:tr>
        <w:trPr>
          <w:trHeight w:val="454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安管理学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专升本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30612TK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安管理学（本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30612TK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安指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7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安信息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7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安决策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7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安决策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安人力资源管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7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刑事证据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警察组织行为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5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警察组织行为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6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警察伦理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6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警察伦理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6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安政治工作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7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涉外警务概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警察行政法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犯罪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2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犯罪学（一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安领导科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6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刑事侦查情报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6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安情报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2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学语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安舆情分析与舆论引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6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安行政诉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不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不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总学分不低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总学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分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机械设计制造及自动化（专升本）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新旧计划衔接对照表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16"/>
        <w:gridCol w:w="2757"/>
        <w:gridCol w:w="459"/>
        <w:gridCol w:w="800"/>
        <w:gridCol w:w="240"/>
        <w:gridCol w:w="742"/>
        <w:gridCol w:w="2694"/>
        <w:gridCol w:w="437"/>
        <w:gridCol w:w="1255"/>
      </w:tblGrid>
      <w:tr>
        <w:trPr>
          <w:trHeight w:val="537" w:hRule="atLeast"/>
        </w:trPr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机械设计制造及其自动化（专升本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80202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机械设计制造及其自动化（本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80202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英语（二）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2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2204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两门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管理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7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创业理论与实务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考英语（二）的加考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管理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445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现代生物学进展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7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概率论与数理统计（工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97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概率论与数理统计（二）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传感器与检测技术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2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传感器与检测技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传感器与检测技术（实践）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3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传感器与检测技术（实践）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5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微型计算机原理与接口技术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业用微型计算机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微型计算机原理与接口技术（实践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业用微型计算机（实践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4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管理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济管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制造装备设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制造装备设计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10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制造装备设计（实践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机械制造装备设计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实践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0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设计方法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设计方法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1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设计方法（实践）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设计方法（实践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928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液压与气动技术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自动化制造系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92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液压与气动技术（实践）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12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自动化制造系统（课设）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7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气传动与可编程控制器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PL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7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气传动与可编程控制器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PL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8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气传动与可编程控制器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PL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（实践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08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气传动与可编程控制器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PLC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（实践）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13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精密加工与特种加工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13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精密加工与特种加工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785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控原理与数控技术运用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2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物理（工）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786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控原理与数控技术运用（实践）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2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物理（工）（实践）　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395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控机床故障诊断与维护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43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软件基础（一）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244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计算机软件基础（一）（实践）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99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毕业设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不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毕业论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不计学分</w:t>
            </w:r>
          </w:p>
        </w:tc>
      </w:tr>
      <w:tr>
        <w:trPr>
          <w:trHeight w:val="488" w:hRule="atLeast"/>
        </w:trPr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76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动画（专升本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16"/>
        <w:gridCol w:w="2682"/>
        <w:gridCol w:w="497"/>
        <w:gridCol w:w="973"/>
        <w:gridCol w:w="240"/>
        <w:gridCol w:w="816"/>
        <w:gridCol w:w="2474"/>
        <w:gridCol w:w="447"/>
        <w:gridCol w:w="1313"/>
      </w:tblGrid>
      <w:tr>
        <w:trPr>
          <w:trHeight w:val="397" w:hRule="atLeast"/>
        </w:trPr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　动画（专升本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130310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动画（本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130310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49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画艺术鉴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英语（二）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48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画概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49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画艺术鉴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创业理论与实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48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画概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4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现代生物学进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原画设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88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平面设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6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原画设计（实践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88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平面设计（实践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分镜设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16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动画运动规律（实践）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16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55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55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5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分镜设计（实践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角色造型设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856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计算机辅助设计（实践）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85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85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85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5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角色造型设计（实践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4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画剪辑与合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691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动画短片设计（实践）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69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49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49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4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画剪辑与合成（实践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8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视听语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7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动画视听语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3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场景设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734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互动媒体设计（一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（实践）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73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34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34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34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场景设计（实践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1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三维动画设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4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动画技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三维动画设计（实践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5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视频编辑（实践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48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画短片创作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513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影视编导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51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48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48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48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画短片创作（实践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48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画编剧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5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剧本写作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必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09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动画毕业设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94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综合设计（实践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4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1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软件工程（专升本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01"/>
        <w:gridCol w:w="2575"/>
        <w:gridCol w:w="550"/>
        <w:gridCol w:w="1073"/>
        <w:gridCol w:w="240"/>
        <w:gridCol w:w="778"/>
        <w:gridCol w:w="2562"/>
        <w:gridCol w:w="588"/>
        <w:gridCol w:w="1090"/>
      </w:tblGrid>
      <w:tr>
        <w:trPr>
          <w:trHeight w:val="340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软件工程（专升本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80902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软件工程（本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80902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02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工本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7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业理论与实务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工本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445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生物学进展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系统原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3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C++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程序设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3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或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716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15</w:t>
            </w:r>
          </w:p>
        </w:tc>
      </w:tr>
      <w:tr>
        <w:trPr>
          <w:trHeight w:val="3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系统原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6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多媒体计算机技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73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C++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程序设计（实践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6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多媒体计算机技术（实践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离散数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离散数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离散数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9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概率论与数理统计（二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级语言程序设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6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级数据库技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级语言程序设计（实践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6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级数据库技术（实践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结构与算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6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软件开发工具与环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结构与算法（实践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软件开发工具与环境（实践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8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操作系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4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网络技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软件工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6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软件工程概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软件工程（实践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16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软件工程概论（实践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网络与信息安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7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信息安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软件质量保证与测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02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软件测试技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1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软件过程与管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02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软件项目管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数据库原理与技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0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网络应用程序设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英语（专升本）新旧计划衔接对照表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75"/>
        <w:gridCol w:w="2643"/>
        <w:gridCol w:w="488"/>
        <w:gridCol w:w="735"/>
        <w:gridCol w:w="240"/>
        <w:gridCol w:w="825"/>
        <w:gridCol w:w="2675"/>
        <w:gridCol w:w="588"/>
        <w:gridCol w:w="790"/>
      </w:tblGrid>
      <w:tr>
        <w:trPr>
          <w:trHeight w:val="397" w:hRule="atLeast"/>
        </w:trPr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英语（专升本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050201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英语（本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050201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bookmarkStart w:id="5" w:name="OLE_LINK11"/>
            <w:bookmarkEnd w:id="5"/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4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二外语（日语）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选考一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40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二外语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日语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选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一门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4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二外语（法语）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41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二外语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法语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4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二外语（德语）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42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二外语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德语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60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级英语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600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级英语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2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汉互译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87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翻译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6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听力与口译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602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口译与听力（实践）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6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写作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603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写作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60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美文学选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604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美文学选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868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欧洲文化入门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33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外语教学法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32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文化概论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36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科技文选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52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跨文化交际（英语）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94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外贸函电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65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语言学（英语）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30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语言学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07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级商务英语写作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31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语法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08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级商务英语阅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832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词汇学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必做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50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8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工程管理（专升本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64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6"/>
        <w:gridCol w:w="846"/>
        <w:gridCol w:w="2517"/>
        <w:gridCol w:w="400"/>
        <w:gridCol w:w="1101"/>
        <w:gridCol w:w="250"/>
        <w:gridCol w:w="868"/>
        <w:gridCol w:w="2643"/>
        <w:gridCol w:w="410"/>
        <w:gridCol w:w="1230"/>
      </w:tblGrid>
      <w:tr>
        <w:trPr>
          <w:trHeight w:val="23" w:hRule="atLeast"/>
        </w:trPr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工程管理（专升本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120103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工程管理（本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120103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仿宋"/>
                <w:kern w:val="0"/>
                <w:szCs w:val="21"/>
              </w:rPr>
            </w:pPr>
            <w:r>
              <w:rPr>
                <w:rFonts w:ascii="黑体" w:hAnsi="黑体" w:cs="仿宋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仿宋"/>
                <w:kern w:val="0"/>
                <w:szCs w:val="21"/>
              </w:rPr>
            </w:pPr>
            <w:r>
              <w:rPr>
                <w:rFonts w:ascii="黑体" w:hAnsi="黑体" w:cs="仿宋" w:eastAsia="黑体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3708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3709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099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数学（线性代数、概率论与数理统计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219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概率论与数理统计（二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8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学原理（中级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学原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合同管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18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设与房地产法规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238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信息系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1854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质量管理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85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238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238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238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管理信息系统（实践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06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造价管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18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项目招投标与合同管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项目管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67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财务管理学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6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64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64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项目管理（实践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安全管理与环境保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18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施工组织与管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015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63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合同管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71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造价与管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合同管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71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房地产与物业管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6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合同管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71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土木工程合同管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2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设工程工程量清单计价实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2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项目决策分析与评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39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土木工程概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39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土木工程概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46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经济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21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经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5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房地产投资与融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1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房地产评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1354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房地产投资与融资（实践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01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房地产评估（实践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必做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7999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设计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不计学分</w:t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06999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不计学分</w:t>
            </w:r>
          </w:p>
        </w:tc>
      </w:tr>
      <w:tr>
        <w:trPr>
          <w:trHeight w:val="23" w:hRule="atLeast"/>
        </w:trPr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</w:t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72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学分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"/>
        <w:jc w:val="center"/>
        <w:outlineLvl w:val="1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服装与服饰设计（专升本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2252"/>
        <w:gridCol w:w="503"/>
        <w:gridCol w:w="760"/>
        <w:gridCol w:w="240"/>
        <w:gridCol w:w="880"/>
        <w:gridCol w:w="2235"/>
        <w:gridCol w:w="495"/>
        <w:gridCol w:w="1587"/>
      </w:tblGrid>
      <w:tr>
        <w:trPr>
          <w:tblHeader w:val="true"/>
          <w:trHeight w:val="397" w:hRule="atLeast"/>
        </w:trPr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服装与服饰设计（专升本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130505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服装与服饰设计（本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130505</w:t>
            </w:r>
          </w:p>
        </w:tc>
      </w:tr>
      <w:tr>
        <w:trPr>
          <w:tblHeader w:val="true"/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8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装与服饰设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58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470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7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外服装史（本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8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装与服饰设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6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新与创业教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考英语（二）的加考该两门课程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7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外服装史（本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4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生物学进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7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装立体裁剪（本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实践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5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立体裁剪（实践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5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时装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5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时装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装色彩（本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5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装色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6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装材料学（本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5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装材料（一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装展示设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9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展示设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05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平面裁剪（本）（实践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5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女装构成与工艺（实践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6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装工艺（实践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5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男装构成与工艺（实践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3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装概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5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男装设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饰图案设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5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级女装设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装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A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实践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5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装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A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二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装生产管理（本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3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服装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CAD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二）（实践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汽车服务工程（专升本）新旧计划衔接对照表</w:t>
      </w:r>
    </w:p>
    <w:p>
      <w:pPr>
        <w:pStyle w:val="Style16"/>
        <w:spacing w:lineRule="exact" w:line="585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49"/>
        <w:gridCol w:w="2602"/>
        <w:gridCol w:w="457"/>
        <w:gridCol w:w="755"/>
        <w:gridCol w:w="236"/>
        <w:gridCol w:w="804"/>
        <w:gridCol w:w="2460"/>
        <w:gridCol w:w="475"/>
        <w:gridCol w:w="1827"/>
      </w:tblGrid>
      <w:tr>
        <w:trPr>
          <w:trHeight w:val="340" w:hRule="atLeast"/>
        </w:trPr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汽车服务工程（专升本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080208</w:t>
            </w:r>
            <w:r>
              <w:rPr>
                <w:rFonts w:ascii="黑体" w:hAnsi="黑体" w:cs="仿宋" w:eastAsia="黑体"/>
                <w:bCs/>
                <w:kern w:val="0"/>
                <w:szCs w:val="21"/>
              </w:rPr>
              <w:t>（新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汽车服务工程（本科）</w:t>
            </w:r>
            <w:r>
              <w:rPr>
                <w:rFonts w:eastAsia="黑体" w:cs="仿宋" w:ascii="黑体" w:hAnsi="黑体"/>
                <w:bCs/>
                <w:kern w:val="0"/>
                <w:szCs w:val="21"/>
              </w:rPr>
              <w:t>080208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eastAsia="黑体" w:cs="仿宋" w:ascii="黑体" w:hAnsi="黑体"/>
                <w:bCs/>
                <w:kern w:val="0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仿宋"/>
                <w:bCs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</w:p>
        </w:tc>
        <w:tc>
          <w:tcPr>
            <w:tcW w:w="24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17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74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概率论与数理统计（工）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70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业理论与实务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74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概率论与数理统计（工）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445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生物学进展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0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保险与理赔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23</w:t>
            </w:r>
          </w:p>
        </w:tc>
        <w:tc>
          <w:tcPr>
            <w:tcW w:w="24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数学（工本）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2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680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444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44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鉴定与评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44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维修工程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58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单片机原理与应用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448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维修工程（实践）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359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单片机原理与应用（实践）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87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工与电子技术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电子电工技术基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8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工与电子技术（实践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电子电工技术基础（实践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78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场调查与预测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215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程力学（一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144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企业管理概论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89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维修企业管理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91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电子控制技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8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节能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4913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电子控制技术（实践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857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构造与原理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01</w:t>
            </w:r>
          </w:p>
        </w:tc>
        <w:tc>
          <w:tcPr>
            <w:tcW w:w="2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发动机电控技术</w:t>
            </w:r>
          </w:p>
        </w:tc>
        <w:tc>
          <w:tcPr>
            <w:tcW w:w="4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8571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构造与原理（实践）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133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营销商务谈判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底盘电控技术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587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售后服务管理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09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检测诊断技术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8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智能化检测技术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096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检测诊断技术（实践）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0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智能化检测技术（实践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8587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服务工程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05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特种车辆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197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文化与构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不计学分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不低于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bookmarkStart w:id="6" w:name="OLE_LINK8"/>
      <w:bookmarkEnd w:id="6"/>
      <w:r>
        <w:rPr>
          <w:rFonts w:ascii="方正小标宋简体" w:hAnsi="方正小标宋简体" w:eastAsia="方正小标宋简体"/>
          <w:sz w:val="44"/>
          <w:szCs w:val="44"/>
        </w:rPr>
        <w:t>教育管理专业（专升本）停考对接教育学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专升本）对照表</w:t>
      </w:r>
    </w:p>
    <w:p>
      <w:pPr>
        <w:pStyle w:val="Normal"/>
        <w:numPr>
          <w:ilvl w:val="0"/>
          <w:numId w:val="0"/>
        </w:numPr>
        <w:spacing w:lineRule="exact" w:line="585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3"/>
        <w:gridCol w:w="3200"/>
        <w:gridCol w:w="714"/>
        <w:gridCol w:w="282"/>
        <w:gridCol w:w="773"/>
        <w:gridCol w:w="2820"/>
        <w:gridCol w:w="465"/>
        <w:gridCol w:w="1182"/>
      </w:tblGrid>
      <w:tr>
        <w:trPr>
          <w:trHeight w:val="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教育学（专升本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040101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教育管理（本科）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340101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代码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名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学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习近平新时代中国特色社会主义思想概论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3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8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近现代史纲要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44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3709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克思主义基本原理概论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二）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1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000,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6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两门</w:t>
            </w:r>
          </w:p>
        </w:tc>
      </w:tr>
      <w:tr>
        <w:trPr>
          <w:trHeight w:val="54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63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评价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0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英语（专升本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946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创新与创新教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6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评价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44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代生物学进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5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统计与测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5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统计与测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03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心理学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45</w:t>
            </w:r>
          </w:p>
        </w:tc>
        <w:tc>
          <w:tcPr>
            <w:tcW w:w="28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外教育管理史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7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比较教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54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心理卫生与辅导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54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预测与规划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6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发展与教育心理学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55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管理心理学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6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学原理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51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经济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67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课程与教学论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50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评估和督导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755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实习（教育与教学改革实验）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不计学分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15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社会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法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4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管理原理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管理原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15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科学研究方法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科学研究方法（二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7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68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德育原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前教育管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任一门可对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0468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小学教育管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04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等教育管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必做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699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论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学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分</w:t>
            </w:r>
          </w:p>
        </w:tc>
      </w:tr>
    </w:tbl>
    <w:p>
      <w:pPr>
        <w:pStyle w:val="Normal"/>
        <w:spacing w:lineRule="exact" w:line="2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footerReference w:type="even" r:id="rId4"/>
      <w:footerReference w:type="default" r:id="rId5"/>
      <w:type w:val="nextPage"/>
      <w:pgSz w:w="11906" w:h="16838"/>
      <w:pgMar w:left="1435" w:right="1435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color w:val="FFFFFF"/>
        <w:sz w:val="28"/>
      </w:rPr>
      <w:t>—</w:t>
    </w: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7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color w:val="FFFFFF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color w:val="FFFFFF"/>
        <w:sz w:val="28"/>
      </w:rPr>
      <w:t>—</w:t>
    </w: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8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7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color w:val="FFFFFF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43"/>
      <w:szCs w:val="43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10:00Z</dcterms:created>
  <dc:creator>张文</dc:creator>
  <dc:description/>
  <dc:language>en-US</dc:language>
  <cp:lastModifiedBy>周贺</cp:lastModifiedBy>
  <cp:lastPrinted>2025-05-20T10:10:00Z</cp:lastPrinted>
  <dcterms:modified xsi:type="dcterms:W3CDTF">2025-05-20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E81C7A9DD4CC8B7DFB4758DA3ECF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E3YjQ1ZjNhNDQ3NjU2NmMyZjMxOTk1YTQyMDNjYmYiLCJ1c2VySWQiOiIxNDc2NDczMTU2In0=</vt:lpwstr>
  </property>
  <property fmtid="{D5CDD505-2E9C-101B-9397-08002B2CF9AE}" pid="5" name="KSO_WPS_MARK_KEY">
    <vt:lpwstr>KSO_WPS_MARK_KEY</vt:lpwstr>
  </property>
  <property fmtid="{D5CDD505-2E9C-101B-9397-08002B2CF9AE}" pid="6" name="WM_UUID">
    <vt:lpwstr>WM_UUID</vt:lpwstr>
  </property>
  <property fmtid="{D5CDD505-2E9C-101B-9397-08002B2CF9AE}" pid="7" name="commondata">
    <vt:lpwstr>commondata</vt:lpwstr>
  </property>
</Properties>
</file>